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1071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30» сентября 2024 года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 А. В.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zh-CN"/>
        </w:rPr>
        <w:t>года рождения, урожен</w:t>
      </w:r>
      <w:r>
        <w:rPr>
          <w:rFonts w:cs="Times New Roman" w:ascii="Times New Roman" w:hAnsi="Times New Roman"/>
          <w:sz w:val="24"/>
          <w:szCs w:val="24"/>
        </w:rPr>
        <w:t>ца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***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ина РФ, 22;*** </w:t>
      </w:r>
      <w:r>
        <w:rPr>
          <w:rFonts w:cs="Times New Roman" w:ascii="Times New Roman" w:hAnsi="Times New Roman"/>
          <w:sz w:val="24"/>
          <w:szCs w:val="24"/>
          <w:lang w:val="zh-CN"/>
        </w:rPr>
        <w:t>зарегистрирован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zh-CN"/>
        </w:rPr>
        <w:t>проживающ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 по адресу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3.08.2024 в 14 часов 51 минут 649 км а/д Тюмень-Ханты-Мансийск, Нефтеюганский район, ХМАО-Югра, Яценко А.В. управляя транспортным средством *** государственный регистрационный номер ***, совершил маневр обгон впереди движущегося грузового транспортного средства с выездом на полосу дороги, предназначенную для встречного движения, в зоне действия дорожного знака 3.20 «обгон запрещен», а также пересек дорожную разметку 1.1, чем нарушил требования п. 1.3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Яценко А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Яценко А.В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4"/>
          <w:szCs w:val="24"/>
        </w:rPr>
        <w:t>Яценко А.В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86 ХМ 587393 от 23.08.2024, согласно которому 23.08.2024 в 14 часов 51 минут 649 км а/д Тюмень-Ханты-Мансийск, Нефтеюганский район, ХМАО-Югра, Яценко А.В. управляя транспортным средством *** государственный регистрационный номер ***, совершил маневр обгон впереди движущегося грузового транспортного средства с выездом на полосу дороги, предназначенную для встречного движения, в зоне действия дорожного знака 3.20 «обгон запрещен», а также пересек дорожную разметку 1.1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рапортом ИДПС взвода ОВ ДПС ГИБДД ОМВД России по Нефтеюганскому району от 23.08.2024, согласно которому 23.08.2024 на 649 км а/д Тюмень-Ханты-Мансийск, в 14 часов 51 минут Яценко А.В., который управлял автомобилем *** государственный регистрационный номер ***, совершил маневр обгон впереди движущегося грузового транспортного средства с выездом на полосу дороги, предназначенную для встречного движения, в зоне действия дорожного знака 3.20 «обгон запрещен», а также пересек дорожную разметку 1.1, перед составлением административного материала были разъяснены права и обязанности,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/>
        <w:t xml:space="preserve">- схемой места совершения административного правонарушения от 23.08.2024, согласно которой Яценко А.В. совершил маневр обгон впереди движущегося грузового транспортного средства с выездом на полосу дороги, предназначенную для встречного движения, в зоне действия дорожного знака 3.20 «обгон запрещен» и дорожной разметки 1.1; 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649 км. а/д Р404 Тюмень-Тобольск-Ханты-Мансийск;</w:t>
      </w:r>
    </w:p>
    <w:p>
      <w:pPr>
        <w:pStyle w:val="Normal"/>
        <w:ind w:firstLine="708"/>
        <w:jc w:val="both"/>
        <w:rPr/>
      </w:pPr>
      <w:r>
        <w:rPr/>
        <w:t>- CD-R диском с видеозаписью правонарушения, согласно которому 23.08.2024 в 14 часов 51 минут 649 км а/д Тюмень-Ханты-Мансийск, Нефтеюганский район, ХМАО-Югра, Яценко А.В. управляя транспортным средством *** государственный регистрационный номер ***, совершил маневр обгон впереди движущегося грузового транспортного средства с выездом на полосу дороги, предназначенную для встречного движения, в зоне действия дорожного знака 3.20 «обгон запрещен» и горизонтальной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Яценко А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обстоятельства дела, характер данного правонарушения, данные о личности Яценко А.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Яценко А. 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8000, ИНН 8601010390, кор/сч 40102810245370000007, КБК 18811601123010001140 УИН 18810486240730018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